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5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ΠΑΓΚΥΠΡΙΟ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ΠΑΝΕΠΙΣΤΗΜΙΑΚΟ ΠΡΩΤΑΘΛΗΜΑ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ΧΕΙΡΟΣΦΑΙΡΙΣΗΣ ΑΝΔΡΩΝ 2024 –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ΟΠΑΠ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ΜΙΧΑΛΗΣ ΚΡΑΣΙΑ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ΑΠΟΤΕΛΕΣΜΑΤΑ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21/10/24</w:t>
        <w:tab/>
        <w:t>ΕΥΡΩΠΑΪΚΟ ΠΑΝΕΠΙΣΤΗΜΙΟ</w:t>
        <w:tab/>
        <w:t>- ΠΑΝΕΠΙΣΤΗΜΙΟ ΛΕΥΚΩΣΙΑΣ</w:t>
        <w:tab/>
        <w:tab/>
        <w:t>(ημ.16-09) 37-1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  <w:sz w:val="20"/>
          <w:szCs w:val="20"/>
          <w:lang w:val="en-GB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>21/10/24</w:t>
        <w:tab/>
        <w:t xml:space="preserve">FREDERICK UNIVERSITY –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ΠΑΝΕΠΙΣΤΗΜΙΟ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 xml:space="preserve">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ΚΥΠΡΟΥ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 xml:space="preserve"> </w:t>
        <w:tab/>
        <w:tab/>
        <w:tab/>
        <w:t>(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ημ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>.13-14) 20-3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04/11/24</w:t>
        <w:tab/>
        <w:t>ΕΥΡΩΠΑΪΚΟ ΠΑΝΕΠΙΣΤΗΜΙΟ</w:t>
        <w:tab/>
        <w:t>- ΠΑΝΕΠΙΣΤΗΜΙΟ ΚΥΠΡΟΥ</w:t>
        <w:tab/>
        <w:tab/>
        <w:t>(ημ.18-11) 37-2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>04/11/24</w:t>
        <w:tab/>
      </w:r>
      <w:r>
        <w:rPr>
          <w:rFonts w:eastAsia="Times New Roman" w:cs="Arial" w:ascii="Arial" w:hAnsi="Arial"/>
          <w:bCs/>
          <w:kern w:val="2"/>
          <w:sz w:val="20"/>
          <w:szCs w:val="20"/>
        </w:rPr>
        <w:t>ΠΑΝΕΠΙΣΤΗΜΙΟ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 xml:space="preserve">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ΛΕΥΚΩΣΙΑΣ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 xml:space="preserve"> - FREDERICK UNIVERSITY</w:t>
        <w:tab/>
        <w:tab/>
        <w:t>(ημ.09-09) 32-1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  <w:sz w:val="20"/>
          <w:szCs w:val="20"/>
          <w:lang w:val="en-GB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>11/11/24</w:t>
        <w:tab/>
        <w:t xml:space="preserve">FREDERICK UNIVERSITY -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ΕΥΡΩΠΑΪΚΟ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 xml:space="preserve">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ΠΑΝΕΠΙΣΤΗΜΙΟ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ab/>
        <w:tab/>
        <w:t>(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ημ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>.07-13) 16-2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11/11/24</w:t>
        <w:tab/>
        <w:t>ΠΑΝΕΠΙΣΤΗΜΙΟ ΚΥΠΡΟΥ - ΠΑΝΕΠΙΣΤΗΜΙΟ ΛΕΥΚΩΣΙΑΣ</w:t>
        <w:tab/>
        <w:tab/>
        <w:t>(ημ.08-20) 21-3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18/11/24</w:t>
        <w:tab/>
        <w:t>ΠΑΝΕΠΙΣΤΗΜΙΟ ΛΕΥΚΩΣΙΑΣ - ΕΥΡΩΠΑΪΚΟ ΠΑΝΕΠΙΣΤΗΜΙΟ</w:t>
        <w:tab/>
        <w:tab/>
        <w:t>(ημ.15-20) 25-3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  <w:sz w:val="20"/>
          <w:szCs w:val="20"/>
          <w:lang w:val="en-GB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>18/11/24</w:t>
        <w:tab/>
      </w:r>
      <w:r>
        <w:rPr>
          <w:rFonts w:eastAsia="Times New Roman" w:cs="Arial" w:ascii="Arial" w:hAnsi="Arial"/>
          <w:bCs/>
          <w:kern w:val="2"/>
          <w:sz w:val="20"/>
          <w:szCs w:val="20"/>
        </w:rPr>
        <w:t>ΠΑΝΕΠΙΣΤΗΜΙΟ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 xml:space="preserve">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ΚΥΠΡΟΥ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 xml:space="preserve"> – FREDERICK UNIVERSITY</w:t>
        <w:tab/>
        <w:tab/>
        <w:tab/>
        <w:t>(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ημ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>.15-05) 30-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25/11/24</w:t>
        <w:tab/>
        <w:t>ΠΑΝΕΠΙΣΤΗΜΙΟ ΚΥΠΡΟΥ- ΕΥΡΩΠΑΪΚΟ ΠΑΝΕΠΙΣΤΗΜΙΟ</w:t>
        <w:tab/>
        <w:tab/>
        <w:t>(ημ.09-13) 20-3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>25/11/24</w:t>
        <w:tab/>
        <w:t xml:space="preserve">FREDERICK UNIVERSITY –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ΠΑΝΕΠΙΣΤΗΜΙΟ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 xml:space="preserve">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ΛΕΥΚΩΣΙΑΣ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ab/>
        <w:tab/>
        <w:t>(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ημ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>.08-17) 25-3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  <w:sz w:val="20"/>
          <w:szCs w:val="20"/>
          <w:lang w:val="en-GB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>02/12/24</w:t>
        <w:tab/>
      </w:r>
      <w:r>
        <w:rPr>
          <w:rFonts w:eastAsia="Times New Roman" w:cs="Arial" w:ascii="Arial" w:hAnsi="Arial"/>
          <w:bCs/>
          <w:kern w:val="2"/>
          <w:sz w:val="20"/>
          <w:szCs w:val="20"/>
        </w:rPr>
        <w:t>ΕΥΡΩΠΑΪΚΟ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 xml:space="preserve">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ΠΑΝΕΠΙΣΤΗΜΙΟ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ab/>
        <w:t>- FREDERIC UNIVERSITY</w:t>
        <w:tab/>
        <w:tab/>
        <w:t>(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ημ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GB"/>
        </w:rPr>
        <w:t>.07-12) 20-1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02/12/24</w:t>
        <w:tab/>
        <w:t>ΠΑΝΕΠΙΣΤΗΜΙΟ ΛΕΥΚΩΣΙΑΣ</w:t>
        <w:tab/>
        <w:t>- ΠΑΝΕΠΙΣΤΗΜΙΟ ΚΥΠΡΟΥ</w:t>
        <w:tab/>
        <w:tab/>
        <w:t>(ημ.10-08) 27-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ΒΑΘΜΟΛΟΓΙΑ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03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02"/>
        <w:gridCol w:w="1098"/>
        <w:gridCol w:w="886"/>
        <w:gridCol w:w="907"/>
        <w:gridCol w:w="1219"/>
        <w:gridCol w:w="1128"/>
        <w:gridCol w:w="100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  <w:r>
              <w:rPr>
                <w:rFonts w:eastAsia="Times New Roman" w:cs="Arial"/>
                <w:b/>
                <w:bCs/>
                <w:kern w:val="2"/>
              </w:rPr>
              <w:t>/</w:t>
            </w: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Αγώνε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Νίκε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Ήττε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Ισοπαλίε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Τέρματα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Βαθμοί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ΕΥΡΩΠΑΪΚΟ ΠΑΝΕΠΙΣΤΗΜ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GB"/>
              </w:rPr>
              <w:t>1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86-11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GB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ΠΑΝΕΠΙΣΤΗΜΙΟ ΛΕΥΚΩΣΙΑ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GB"/>
              </w:rPr>
              <w:t>1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69-1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ΠΑΝΕΠΙΣΤΗΜΙΟ ΚΥΠΡΟ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GB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GB"/>
              </w:rPr>
              <w:t>1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51-1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24"/>
                <w:szCs w:val="24"/>
                <w:lang w:val="en-GB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lang w:val="en-GB"/>
              </w:rPr>
              <w:t>FREDERICK UNIVERS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103-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GB"/>
              </w:rPr>
              <w:t>1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ΤΕΛΙΚΗ ΚΑΤΑΤΑΤΑΞΗ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ΕΥΡΩΠΑΪΚΟ ΠΑΝΕΠΙΣΤΗΜΙΟ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ΠΑΝΕΠΙΣΤΗΜΙΟ ΛΕΥΚΩΣΙΑ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ΠΑΝΕΠΙΣΤΗΜΙΟ ΚΥΠΡΟ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ΚΥΠΡΙΑΚΗ ΟΜΟΣΠΟΝΔΙ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ΠΑΝΕΠΙΣΤΗΜΙΑΚΟΥ ΑΘΛΗΤΙΣΜΟ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Foo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95850</wp:posOffset>
            </wp:positionH>
            <wp:positionV relativeFrom="paragraph">
              <wp:posOffset>300355</wp:posOffset>
            </wp:positionV>
            <wp:extent cx="1110615" cy="25908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en-US"/>
        </w:rPr>
        <w:drawing>
          <wp:inline distT="0" distB="0" distL="0" distR="0">
            <wp:extent cx="2781300" cy="70104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object w:dxaOrig="12287" w:dyaOrig="691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3.2pt;height:75.6pt" filled="f" o:ole="">
            <v:imagedata r:id="rId10" o:title=""/>
          </v:shape>
          <o:OLEObject Type="Embed" ProgID="" ShapeID="ole_rId9" DrawAspect="Content" ObjectID="_1616898267" r:id="rId9"/>
        </w:object>
      </w:r>
    </w:p>
    <w:sectPr>
      <w:type w:val="nextPage"/>
      <w:pgSz w:w="11906" w:h="16838"/>
      <w:pgMar w:left="1418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val="en-US" w:eastAsia="ja-JP"/>
    </w:rPr>
  </w:style>
  <w:style w:type="character" w:styleId="FooterChar">
    <w:name w:val="Footer Char"/>
    <w:qFormat/>
    <w:rPr>
      <w:sz w:val="22"/>
      <w:szCs w:val="22"/>
      <w:lang w:val="el-G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5:00Z</dcterms:created>
  <dc:creator>Popi</dc:creator>
  <dc:description/>
  <dc:language>en-US</dc:language>
  <cp:lastModifiedBy>User</cp:lastModifiedBy>
  <cp:lastPrinted>2024-11-11T10:06:00Z</cp:lastPrinted>
  <dcterms:modified xsi:type="dcterms:W3CDTF">2024-12-04T07:25:00Z</dcterms:modified>
  <cp:revision>2</cp:revision>
  <dc:subject/>
  <dc:title/>
</cp:coreProperties>
</file>